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44"/>
          <w:lang w:val="en-US" w:eastAsia="zh-CN"/>
        </w:rPr>
        <w:t>阳山县发展和改革局涉及价格收费规范性文件清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03"/>
        <w:gridCol w:w="3165"/>
        <w:gridCol w:w="2775"/>
        <w:gridCol w:w="2430"/>
        <w:gridCol w:w="9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发文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发文日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结果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调整我县中小学校住宿费标准的通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[2004]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物局、阳山县教育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阳山县农村道路旅客运输票价的通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发改价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[2015]0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发展和局、阳山县交通运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调整县城供水价格和实施居民阶梯水价的通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发改通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发展和改革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调整阳山县城公共汽车票价的通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发改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[2018]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发展和改革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印发《阳山县曹田坑水库节水灌溉项目区农业水价方案》的通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发改价格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发展和改革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调整阳山县公办幼儿园收费标准的通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发改价格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发展和改革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阳山县物业服务等级、基准价及浮动幅度的通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价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物价局、阳山县环保和建设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保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关于调整阳山县公办幼儿园收费项目和标准的通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[2013]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阳山县物局、阳山县教局、阳山县财政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废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7:57Z</dcterms:created>
  <dc:creator>Administrator</dc:creator>
  <dc:description/>
  <dc:language>en-US</dc:language>
  <cp:lastModifiedBy/>
  <dcterms:modified xsi:type="dcterms:W3CDTF">2022-02-15T08:17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