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开征集违法执法和乱罚款问题线索的公告</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促进我县行政机关严格规范公正文明执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着力推动解决损害营商环境的突出问题，我县组织开展违法执法和乱罚款问题专项整治，现向社会各界公开征集影响企业正常生产经营活动的行政执法主体违法执法和乱罚款问题线索。欢迎社会各界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通过信函、电话、邮件等途径向我局投诉或举报。如有相关证据材料，请一并提交，并请注明真实姓名、联系电话，以便及时沟通联系。我局将严格保密举报人的个人信息。举报人反映问题线索要客观真实，对所提供材料内容的真实性负责。对于存在捏造事实，诬告陷害等行为，涉嫌犯罪的，将视情节轻重，移送司法机关依法处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763-7896233</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讯地址：清远市阳山县行政中心四路阳山县司法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政编码：</w:t>
      </w:r>
      <w:r>
        <w:rPr>
          <w:rFonts w:eastAsia="仿宋_GB2312;仿宋" w:cs="Times New Roman" w:ascii="仿宋_GB2312;仿宋" w:hAnsi="仿宋_GB2312;仿宋"/>
          <w:sz w:val="32"/>
          <w:szCs w:val="32"/>
        </w:rPr>
        <w:t>513100</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子邮箱：</w:t>
      </w:r>
      <w:r>
        <w:rPr>
          <w:rFonts w:eastAsia="仿宋_GB2312;仿宋" w:cs="Times New Roman" w:ascii="仿宋_GB2312;仿宋" w:hAnsi="仿宋_GB2312;仿宋"/>
          <w:sz w:val="32"/>
          <w:szCs w:val="32"/>
        </w:rPr>
        <w:t xml:space="preserve">ysxsfj7803435@163.com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阳山县司法局</w:t>
      </w:r>
    </w:p>
    <w:p>
      <w:pPr>
        <w:pStyle w:val="Normal"/>
        <w:spacing w:lineRule="exact" w:line="600"/>
        <w:ind w:firstLine="41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9:15Z</dcterms:created>
  <dc:creator>Administrator</dc:creator>
  <dc:description/>
  <dc:language>en-US</dc:language>
  <cp:lastModifiedBy>Administrator</cp:lastModifiedBy>
  <dcterms:modified xsi:type="dcterms:W3CDTF">2022-09-02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E9AEDBBC4C00918ABAFF6F411E71</vt:lpwstr>
  </property>
  <property fmtid="{D5CDD505-2E9C-101B-9397-08002B2CF9AE}" pid="3" name="KSOProductBuildVer">
    <vt:lpwstr>2052-11.1.0.12313</vt:lpwstr>
  </property>
  <property fmtid="{D5CDD505-2E9C-101B-9397-08002B2CF9AE}" pid="4" name="commondata">
    <vt:lpwstr>commondata</vt:lpwstr>
  </property>
</Properties>
</file>